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PAC</w:t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LLABORATIVE INTERNATIONAL PESTICIDES ANALYTICAL COUNCIL LIMITED</w:t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mission Internationale des Méthodes d'Analyse des Pesticides (CIMAP)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63</w:t>
      </w:r>
      <w:r>
        <w:rPr>
          <w:rFonts w:cs="Times New Roman" w:ascii="Times New Roman" w:hAnsi="Times New Roman"/>
          <w:b/>
          <w:spacing w:val="-2"/>
          <w:sz w:val="24"/>
          <w:szCs w:val="24"/>
          <w:vertAlign w:val="superscript"/>
          <w:lang w:val="en-GB"/>
        </w:rPr>
        <w:t>rd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ANNUAL MEETING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eeting will be held on Wednesday, 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th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une </w:t>
        <w:br/>
        <w:t>at the TI-Forum located at the Thünen-BVL-Campus, Braunschweig, Germany.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ose attending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Items 1 to 7 on 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: members, correspondents, observers and expert witnesses.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Items 8 to 12 on 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 and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: members, correspondents and observers (representatives of industry and commercial laboratories, by special invitation only)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>AGENDA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Welcome and introductory remarks by the chairman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Apologies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Adoption of the agenda</w:t>
      </w:r>
    </w:p>
    <w:p>
      <w:pPr>
        <w:pStyle w:val="Normal"/>
        <w:tabs>
          <w:tab w:val="clear" w:pos="720"/>
          <w:tab w:val="left" w:pos="4032" w:leader="none"/>
          <w:tab w:val="left" w:pos="4320" w:leader="none"/>
        </w:tabs>
        <w:suppressAutoHyphens w:val="true"/>
        <w:ind w:left="28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. Reports of expert witnesses on collaborative tri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1</w:t>
        <w:tab/>
        <w:t>acephate</w:t>
        <w:tab/>
        <w:tab/>
        <w:t>by Mr Rajendra Petkar (5207, 520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2</w:t>
        <w:tab/>
        <w:t>alpha-cypermethrin + chlorfenapyr</w:t>
        <w:tab/>
        <w:tab/>
        <w:t>by Mrs Marie Baes (5220, 522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3</w:t>
        <w:tab/>
        <w:t>atrazine</w:t>
        <w:tab/>
        <w:tab/>
        <w:t xml:space="preserve">by Mr </w:t>
      </w:r>
      <w:bookmarkStart w:id="0" w:name="_Hlk8398863"/>
      <w:r>
        <w:rPr>
          <w:rFonts w:cs="Times New Roman" w:ascii="Times New Roman" w:hAnsi="Times New Roman"/>
          <w:sz w:val="24"/>
          <w:szCs w:val="24"/>
          <w:lang w:val="en-GB"/>
        </w:rPr>
        <w:t xml:space="preserve">William Meyerhoffer </w:t>
      </w:r>
      <w:bookmarkEnd w:id="0"/>
      <w:r>
        <w:rPr>
          <w:rFonts w:cs="Times New Roman" w:ascii="Times New Roman" w:hAnsi="Times New Roman"/>
          <w:sz w:val="24"/>
          <w:szCs w:val="24"/>
          <w:lang w:val="en-GB"/>
        </w:rPr>
        <w:t>(5215, 521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4</w:t>
        <w:tab/>
        <w:t>broflanilide</w:t>
        <w:tab/>
        <w:tab/>
        <w:t>by Mr Takeo Okochi (5213, 521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5</w:t>
        <w:tab/>
        <w:t>etpyrafen</w:t>
        <w:tab/>
        <w:tab/>
        <w:t>by Ms Haixia Wang (5191, 519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6</w:t>
        <w:tab/>
        <w:t>florasulam</w:t>
        <w:tab/>
        <w:tab/>
        <w:t>by Mr Eric Zhao (5205, 52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7</w:t>
        <w:tab/>
        <w:t>hexaconazole</w:t>
        <w:tab/>
        <w:tab/>
        <w:t>by Mr Rajashekhar Khinnavar (5209, 52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8</w:t>
        <w:tab/>
        <w:t>mancozeb</w:t>
        <w:tab/>
        <w:tab/>
        <w:t>by Ms Xu Mei (5157, 515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9</w:t>
        <w:tab/>
        <w:t>metribuzin</w:t>
        <w:tab/>
        <w:tab/>
        <w:t>by Mr Jack Lee (5193, 519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10</w:t>
        <w:tab/>
        <w:t>quizalofop-P-ethyl</w:t>
        <w:tab/>
        <w:tab/>
        <w:t>by Mr Jinlong Huang (5197, 519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11</w:t>
        <w:tab/>
        <w:t>spinetoram</w:t>
        <w:tab/>
        <w:tab/>
        <w:t>by Mr Kevin King (5189, 519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12</w:t>
        <w:tab/>
        <w:t>spirodiclofen</w:t>
        <w:tab/>
        <w:tab/>
        <w:t xml:space="preserve">by Mr Jason Zhang (5195, 5196) 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5. Reports of expert witnesses on other matters</w:t>
        <w:tab/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  <w:t>5.1</w:t>
        <w:tab/>
        <w:t xml:space="preserve">Applicability of 33/LN/(M)/3 to LN </w:t>
        <w:br/>
        <w:t xml:space="preserve">coated with deltamethrin SC and PBO CS.  </w:t>
        <w:tab/>
        <w:t>by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en-GB" w:eastAsia="en-US"/>
        </w:rPr>
        <w:t>Ms Mo Lingzhi (5204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/>
      </w:pPr>
      <w:r>
        <w:rPr>
          <w:rFonts w:cs="Times New Roman" w:ascii="Times New Roman" w:hAnsi="Times New Roman"/>
          <w:szCs w:val="24"/>
          <w:lang w:val="en-GB" w:eastAsia="en-US"/>
        </w:rPr>
        <w:tab/>
        <w:t>5.2</w:t>
        <w:tab/>
      </w:r>
      <w:bookmarkStart w:id="1" w:name="_Hlk7790046"/>
      <w:r>
        <w:rPr>
          <w:rFonts w:cs="Times New Roman" w:ascii="Times New Roman" w:hAnsi="Times New Roman"/>
          <w:szCs w:val="24"/>
          <w:lang w:val="en-GB" w:eastAsia="en-US"/>
        </w:rPr>
        <w:t>Determination of 2,6-difluoroaniline</w:t>
        <w:br/>
        <w:t xml:space="preserve">in agricultural formulations containing </w:t>
        <w:br/>
        <w:t xml:space="preserve">florasulam </w:t>
      </w:r>
      <w:bookmarkEnd w:id="1"/>
      <w:r>
        <w:rPr>
          <w:rFonts w:cs="Times New Roman" w:ascii="Times New Roman" w:hAnsi="Times New Roman"/>
          <w:szCs w:val="24"/>
          <w:lang w:val="en-GB" w:eastAsia="en-US"/>
        </w:rPr>
        <w:tab/>
        <w:tab/>
        <w:t>by Mr Todd Kajdan (5211, 5212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US"/>
        </w:rPr>
        <w:tab/>
        <w:t>5.3</w:t>
        <w:tab/>
      </w:r>
      <w:r>
        <w:rPr>
          <w:rFonts w:cs="Times New Roman" w:ascii="Times New Roman" w:hAnsi="Times New Roman"/>
          <w:szCs w:val="24"/>
          <w:lang w:val="en-GB"/>
        </w:rPr>
        <w:t>Density by means of digital density meter</w:t>
        <w:tab/>
        <w:t>by Mr Héctor di Loreto (5201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>5.4</w:t>
        <w:tab/>
      </w:r>
      <w:bookmarkStart w:id="2" w:name="_Hlk8627838"/>
      <w:r>
        <w:rPr>
          <w:rFonts w:cs="Times New Roman" w:ascii="Times New Roman" w:hAnsi="Times New Roman"/>
          <w:szCs w:val="24"/>
          <w:lang w:val="en-GB"/>
        </w:rPr>
        <w:t>MT 46.4 Accelerated Storage Test</w:t>
        <w:tab/>
        <w:tab/>
        <w:t>by Mr Burkhard Wiese (5217)</w:t>
      </w:r>
      <w:bookmarkEnd w:id="2"/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6. Revision/update of CIPAC guidelines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 xml:space="preserve">6.1 </w:t>
        <w:tab/>
        <w:t xml:space="preserve">DAPF proposal concerning the conduction </w:t>
        <w:br/>
        <w:t xml:space="preserve">of collaborative trials for MT methods </w:t>
        <w:tab/>
        <w:t>by Mrs Claudia Vinke (5203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>6.2</w:t>
        <w:tab/>
        <w:t xml:space="preserve">Distribution/shipping and labelling of </w:t>
        <w:br/>
        <w:t>the collaborative trial samples</w:t>
        <w:tab/>
        <w:tab/>
        <w:t>by Mr Ralf Hänel (5202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>6.3</w:t>
        <w:tab/>
        <w:t xml:space="preserve">A Comparison: Multianalyte Method </w:t>
        <w:br/>
        <w:t xml:space="preserve">Validation versus Product Method GLP </w:t>
        <w:br/>
        <w:t>Validation for Technical Active Ingredients</w:t>
        <w:tab/>
        <w:t>by Mrs Mary Ellen McNally (5218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>6.4</w:t>
        <w:tab/>
        <w:t xml:space="preserve">Update on the development of a </w:t>
        <w:br/>
        <w:t xml:space="preserve">Multi-Active Method for the analysis </w:t>
        <w:br/>
        <w:t>of Formulated product active substances</w:t>
        <w:tab/>
        <w:t>by Mr Jim Garvey (5219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>6.5</w:t>
        <w:tab/>
        <w:t>CIPAC guidelines for the development</w:t>
        <w:br/>
        <w:t>and adoption of Multi Active Ingredient</w:t>
        <w:br/>
        <w:t>and Matrix Methods (MAIMM)</w:t>
        <w:br/>
        <w:t>for pesticides</w:t>
        <w:tab/>
        <w:tab/>
        <w:t>by Mr Olivier Pigeon (5222)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 Replacement of obsolete methods, comments to existing methods, errata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>7.1</w:t>
        <w:tab/>
        <w:t>CIPAC review of Handbooks G, H, J and K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7.2</w:t>
        <w:tab/>
        <w:t xml:space="preserve">Comments to existing methods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Icaridin CIPAC handbook K, page 65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8. Minutes of the 6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eeting (5186/P)</w:t>
      </w:r>
    </w:p>
    <w:p>
      <w:pPr>
        <w:pStyle w:val="Bijschrift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ijschrift"/>
        <w:tabs>
          <w:tab w:val="clear" w:pos="720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  <w:lang w:val="en-GB"/>
        </w:rPr>
        <w:t>9. Secretary's report (5187/P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0. Discussion of individual compounds 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3216"/>
        <w:gridCol w:w="469"/>
        <w:gridCol w:w="1134"/>
        <w:gridCol w:w="33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notefura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llethr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idaclopri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T 30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piconazol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>
                <w:rFonts w:ascii="Times New Roman" w:hAnsi="Times New Roman" w:cs="Times New Roman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T 172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thioconazol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T 184.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1. Matters related to FAO and WHO specifications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2. Any other business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3. Closure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May 2019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 L. Bura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Secretary</w:t>
      </w:r>
    </w:p>
    <w:sectPr>
      <w:headerReference w:type="default" r:id="rId2"/>
      <w:type w:val="nextPage"/>
      <w:pgSz w:w="11906" w:h="16838"/>
      <w:pgMar w:left="1276" w:right="1134" w:gutter="0" w:header="567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hu-HU"/>
      </w:rPr>
      <w:t>CIPAC/5188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ourier New" w:hAnsi="Courier New" w:cs="Courier New"/>
      <w:lang w:val="nl-NL"/>
    </w:rPr>
  </w:style>
  <w:style w:type="character" w:styleId="KommentarthemaZchn">
    <w:name w:val="Kommentarthema Zchn"/>
    <w:basedOn w:val="CommentTextChar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3828" w:leader="none"/>
        <w:tab w:val="left" w:pos="4320" w:leader="none"/>
      </w:tabs>
      <w:suppressAutoHyphens w:val="true"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widowControl/>
      <w:spacing w:lineRule="atLeast" w:line="300"/>
      <w:jc w:val="center"/>
    </w:pPr>
    <w:rPr>
      <w:rFonts w:ascii="Arial" w:hAnsi="Arial" w:cs="Arial"/>
      <w:b/>
      <w:sz w:val="28"/>
      <w:lang w:val="en-GB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42:00Z</dcterms:created>
  <dc:creator>A.Martijn</dc:creator>
  <dc:description/>
  <cp:keywords/>
  <dc:language>en-US</dc:language>
  <cp:lastModifiedBy>BURA Laszlo</cp:lastModifiedBy>
  <cp:lastPrinted>2003-05-28T14:50:00Z</cp:lastPrinted>
  <dcterms:modified xsi:type="dcterms:W3CDTF">2019-05-23T06:53:00Z</dcterms:modified>
  <cp:revision>13</cp:revision>
  <dc:subject/>
  <dc:title>CIPAC</dc:title>
</cp:coreProperties>
</file>